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en-GB"/>
        </w:rPr>
        <w:t>RELINQUISHMENT OF TENANCY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autoSpaceDE w:val="false"/>
        <w:ind w:left="1260" w:hanging="12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(Important - at least 4 weeks notice is required; if you give less notice than this, you may still be charged 4 weeks rent;</w:t>
      </w:r>
    </w:p>
    <w:p>
      <w:pPr>
        <w:pStyle w:val="Normal"/>
        <w:autoSpaceDE w:val="false"/>
        <w:ind w:left="1260" w:hanging="126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- all keys should be returned when you leave; if locks have to be changed because keys are missing, you may be charged for this;</w:t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Normal"/>
        <w:autoSpaceDE w:val="false"/>
        <w:ind w:left="1260" w:hanging="0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- your rent account should be up to da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177"/>
        <w:gridCol w:w="1620"/>
        <w:gridCol w:w="1260"/>
        <w:gridCol w:w="543"/>
        <w:gridCol w:w="2294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Tenants Name</w:t>
            </w:r>
            <w:r>
              <w:rPr>
                <w:rFonts w:cs="Arial" w:ascii="Arial" w:hAnsi="Arial"/>
                <w:sz w:val="26"/>
                <w:szCs w:val="26"/>
                <w:lang w:eastAsia="en-GB"/>
              </w:rPr>
              <w:t>: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en-GB"/>
              </w:rPr>
            </w:pPr>
            <w:r>
              <w:rPr>
                <w:rFonts w:cs="Arial" w:ascii="Arial" w:hAnsi="Arial"/>
                <w:sz w:val="26"/>
                <w:szCs w:val="26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Joint Tenant: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en-GB"/>
              </w:rPr>
            </w:pPr>
            <w:r>
              <w:rPr>
                <w:rFonts w:cs="Arial" w:ascii="Arial" w:hAnsi="Arial"/>
                <w:sz w:val="26"/>
                <w:szCs w:val="26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Present Address: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ate of Move: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ate Tenancy ends: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New Address: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1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GB"/>
              </w:rPr>
              <w:t>Single Tenancy</w:t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I am moving to a new property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</w:t>
            </w:r>
          </w:p>
        </w:tc>
      </w:tr>
      <w:tr>
        <w:trPr>
          <w:trHeight w:val="141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eastAsia="en-GB"/>
              </w:rPr>
              <w:t>Joint Tenancy</w:t>
            </w:r>
          </w:p>
        </w:tc>
      </w:tr>
      <w:tr>
        <w:trPr>
          <w:trHeight w:val="8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  <w:u w:val="single"/>
                <w:lang w:eastAsia="en-GB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We are moving to a new property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</w:t>
            </w:r>
          </w:p>
        </w:tc>
      </w:tr>
      <w:tr>
        <w:trPr>
          <w:trHeight w:val="8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I am giving up my part of the tenancy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en-GB"/>
              </w:rPr>
              <w:t></w:t>
            </w:r>
          </w:p>
        </w:tc>
      </w:tr>
      <w:tr>
        <w:trPr>
          <w:trHeight w:val="8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Sig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Sig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sz w:val="8"/>
                <w:szCs w:val="8"/>
                <w:lang w:eastAsia="en-GB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at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  <w:t>Date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sz w:val="28"/>
                <w:szCs w:val="28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6715</wp:posOffset>
                </wp:positionV>
                <wp:extent cx="5029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LM HOUSING ASSOC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15B – 15C Urban Hive, Theydon Road, London E5 9BQ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Tel: 020 8815 42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n-GB"/>
                              </w:rPr>
                              <w:t>Fax: 020 8806 68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30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LM HOUSING ASSOCI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GB"/>
                        </w:rPr>
                        <w:t>15B – 15C Urban Hive, Theydon Road, London E5 9BQ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GB"/>
                        </w:rPr>
                        <w:t>Tel: 020 8815 42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n-GB"/>
                        </w:rPr>
                        <w:t>Fax: 020 8806 68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975" w:leader="none"/>
      </w:tabs>
      <w:rPr/>
    </w:pPr>
    <w:r>
      <w:rPr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73990</wp:posOffset>
          </wp:positionV>
          <wp:extent cx="1115695" cy="998855"/>
          <wp:effectExtent l="0" t="0" r="0" b="0"/>
          <wp:wrapTight wrapText="bothSides">
            <wp:wrapPolygon edited="0">
              <wp:start x="11630" y="4739"/>
              <wp:lineTo x="5346" y="8995"/>
              <wp:lineTo x="5129" y="15020"/>
              <wp:lineTo x="16182" y="15020"/>
              <wp:lineTo x="15965" y="9237"/>
              <wp:lineTo x="14159" y="4739"/>
              <wp:lineTo x="11630" y="4739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9:00Z</dcterms:created>
  <dc:creator>housing</dc:creator>
  <dc:description/>
  <cp:keywords/>
  <dc:language>en-US</dc:language>
  <cp:lastModifiedBy>Aisha Akhtar</cp:lastModifiedBy>
  <cp:lastPrinted>2009-06-09T14:22:00Z</cp:lastPrinted>
  <dcterms:modified xsi:type="dcterms:W3CDTF">2022-03-17T15:13:00Z</dcterms:modified>
  <cp:revision>3</cp:revision>
  <dc:subject/>
  <dc:title/>
</cp:coreProperties>
</file>